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autodelova za p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6</w:t>
      </w:r>
      <w:r>
        <w:rPr>
          <w:rFonts w:cs="Calibri" w:ascii="Calibri" w:hAnsi="Calibri"/>
          <w:sz w:val="24"/>
          <w:szCs w:val="24"/>
          <w:lang w:val="sr-RS"/>
        </w:rPr>
        <w:t xml:space="preserve">/17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3"/>
          <w:szCs w:val="13"/>
          <w:lang w:val="sr-Latn-RS" w:eastAsia="sr-Latn-RS"/>
        </w:rPr>
      </w:pPr>
      <w:r>
        <w:rPr>
          <w:rFonts w:cs="Verdana" w:ascii="Verdana" w:hAnsi="Verdana"/>
          <w:color w:val="333333"/>
          <w:sz w:val="13"/>
          <w:szCs w:val="13"/>
          <w:lang w:val="sr-Latn-RS" w:eastAsia="sr-Latn-RS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Vezano za JNMV 8/2017 imamo sledecu nedoumicu.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U delu 4. Uputstvo ponudjacima kako da sacine ponudu, pod satavkom 9.2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Zahtev u pogledu roka i mesta isporuke dobara dato je da je Mesto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sporuke - adresa narucioca: Opsta bolnica Leskovac, Rade Koncara br.9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akodje u Modelu ugovora Clan 2. dato je da cena predmetnih dobara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obuhvata isporuku dobara, dijagnostiku kvara na vozilu, demontazu starih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 montazu novih dobara u sedistu kupca.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matramo da se dijagnostika kvara na vozilu, demontaza starih i montaza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ovih dobara ne moze raditi u sedistu kupca, vec na adresi ponudjaca iz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razloga sto se tu nalazi servis za pruzanje pomenutih usluga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(dijagnostike kvara na vozilu, demontaze starih i montaze novih dobara),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 stoga i pitanje da li ce se primopredaj dobara i usluge vrsiti u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ervisu ponudjaca?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Ukoliko ostajete pri zahtevima da se primopredaj dobara i usluge vrse na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dresi narucioca, molimo Vas za pojasnjenje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U cilju ekonomičnosti konkretne javne nabavke, odnosno u cilju smanjenja troškova nabavke autodelova, Naručilac se opredelio da se isporuka autodelova, kao i prateće usluge: dijagnostikovanje kvara, demontaža starog i montaža novog autodela vrše isključivo u sedištu Naručioca. Na ovaj način Naručilac bi izbegao troškove transporta vozila koje je u kvaru u sedište Prodavca, koje može biti i nekoliko stotina kilometara udaljeno od sedišta Naručioca, što bi znatno uticalo na uvećanje troškova ove javne nabavke, a Naručilac za to nije opredelio troškove u svom finansijskom planu.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6-03-15T12:26:00Z</cp:lastPrinted>
  <dcterms:modified xsi:type="dcterms:W3CDTF">2017-03-27T11:14:00Z</dcterms:modified>
  <cp:revision>4</cp:revision>
  <dc:subject/>
  <dc:title>  </dc:title>
</cp:coreProperties>
</file>